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10.2013г.                    с. Михайловка                              № 1461-п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30"/>
        </w:rPr>
        <w:t xml:space="preserve">О назначении публичных слушаний по изменению условно 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решенного вида использования земельного участка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30"/>
          <w:szCs w:val="30"/>
        </w:rPr>
        <w:t>В соответствии со ст. 39  Градостроительного Кодекса Российской Федерации №190-ФЗ от 29.12.2004 года, Федеральным Законом Российской Федерации №131-ФЗ от 06.10.2003 года «Об общих принципах организации местного самоуправления в Российской Федерации», Решением Думы Михайловского муниципального района №267 от 28.09.2006 года «О новой редакции положения «О публичных слушаниях в Михайловском муниципальном районе», Уставом Михайловского муниципального района Приморского края, рассмотрев заявление Хорошевской Лидии Никитовны и Хорошевского Анатолия Ивановича  за № 6620 от 17.10.2013 года, представленных документов: свидетельство о государственной регистрации права от 08 октября 2013 года 25-АВ 088054; кадастровый паспорт земельного участка  от 23.09.2013 № 25/00-13-257290, администрация Михайлов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сти публичные слушания по изменению условно разрешенного вида использования земельного участка из земель населенных пунктов, с кадастровым номером 25:09:030301:451,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sz w:val="30"/>
          <w:szCs w:val="30"/>
        </w:rPr>
        <w:t>местоположение: установлено относительно ориентира, расположенного за пределами участка. Ориентир части жилого дома. Участок находится примерно в 16 м от ориентира по направлению на север. Почтовый адрес ориентира: Приморский край, р-н Михайловский , пгт. Новошахтинский, ул. Березовая, д. 3, кв. 1,  площадью 747 кв. м. имеющего вид разрешенного использования «под эксплуатацию части жилого дома и приусадебного участка» на другой вид разрешенного использования «для ведения личного подсобного хозяйства».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убличные слушания провести с участием жителей Михайловского муниципального района в порядке и сроки, установленные Федеральным Законодательством и Решением Думы Михайловского муниципального района №267 от 28.09.2006 года «О новой редакции положения «О публичных слушаниях в Михайловском муниципальном район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/>
      </w:pPr>
      <w:r>
        <w:rPr>
          <w:sz w:val="30"/>
          <w:szCs w:val="30"/>
        </w:rPr>
        <w:t>Дата и время проведения публичных слушаний: 22 ноября   2013 года в 14 часов 30 ми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сто проведения публичных слушаний: Местоположение: установлено относительно ориентира, расположенного за пределами участка. Ориентир части жилого дома. Участок находится примерно в 16 м от ориентира по направлению на север. Почтовый адрес ориентира: Приморский край, р-н Михайловский, пгт. Новошахтинский, ул. Березовая, д. 3, кв. 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роведения публичных слушаний назначить комиссию по проведению публичных слушаний в соответствии с распоряжением администрации Михайловского муниципального района № 400-ра от 20.11.2012 года «О внесении изменений в распоряжение администрации Михайловского муниципального района от 21.08.2012г. № 290-ра «Об изменении персонального состава постоянной комиссии по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ю разрешения на условно разрешенный вид использования </w:t>
      </w:r>
    </w:p>
    <w:p>
      <w:pPr>
        <w:pStyle w:val="Normal"/>
        <w:shd w:fill="FFFFFF" w:val="clear"/>
        <w:spacing w:lineRule="auto" w:line="360"/>
        <w:ind w:left="142" w:hanging="0"/>
        <w:jc w:val="both"/>
        <w:rPr/>
      </w:pPr>
      <w:r>
        <w:rPr>
          <w:sz w:val="30"/>
          <w:szCs w:val="30"/>
        </w:rPr>
        <w:t>земельного участка или объекта капитального строительства, на отклонение от предельных параметров разрешенного строительства, и об изменении вида разрешенного использования земельных участков и объектов капитального строительства в Михайловском муниципальном район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2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делу архитектуры и градостроительства обеспечить публикацию информационного сообщения в газете «Вперед» и разместить на официальном сайте администрации Михайловского муниципального района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6. Контроль за исполнением настоящего постановления возложить на  заместителя главы администрации муниципального района А.Ф. Татаринова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Глава администрации района                                                А.И. Чеботков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R2"/>
        <w:widowControl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5:00Z</dcterms:created>
  <dc:creator>User</dc:creator>
  <dc:description/>
  <cp:keywords/>
  <dc:language>en-US</dc:language>
  <cp:lastModifiedBy>Nazarenko</cp:lastModifiedBy>
  <cp:lastPrinted>2013-10-29T10:05:00Z</cp:lastPrinted>
  <dcterms:modified xsi:type="dcterms:W3CDTF">2013-10-30T03:23:00Z</dcterms:modified>
  <cp:revision>34</cp:revision>
  <dc:subject/>
  <dc:title> </dc:title>
</cp:coreProperties>
</file>